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156"/>
        <w:jc w:val="both"/>
        <w:rPr>
          <w:rFonts w:ascii="黑体" w:hAnsi="黑体" w:eastAsia="黑体" w:cs="黑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名称：海南省金城安居投资集团有限公司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度文书档案整理和数字化服务项目</w:t>
      </w:r>
    </w:p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60"/>
        <w:gridCol w:w="1490"/>
        <w:gridCol w:w="1430"/>
        <w:gridCol w:w="1230"/>
        <w:gridCol w:w="1110"/>
        <w:gridCol w:w="104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选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选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选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选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选商资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按照比选资格要求提供证明文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文件材料有效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符合比选文件的式样和签署要求且内容完整无缺漏、无错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按照比选公告规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其他符合比选公告中无效比选文件认定条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表中只需填写“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通过”或“</w:t>
      </w:r>
      <w:r>
        <w:rPr>
          <w:rFonts w:eastAsia="仿宋" w:cs="仿宋" w:ascii="仿宋" w:hAnsi="仿宋"/>
          <w:b/>
          <w:bCs/>
          <w:sz w:val="28"/>
          <w:szCs w:val="28"/>
        </w:rPr>
        <w:t>×/</w:t>
      </w:r>
      <w:r>
        <w:rPr>
          <w:rFonts w:ascii="仿宋" w:hAnsi="仿宋" w:cs="仿宋" w:eastAsia="仿宋"/>
          <w:b/>
          <w:bCs/>
          <w:sz w:val="28"/>
          <w:szCs w:val="28"/>
        </w:rPr>
        <w:t>不通过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在结论中按“一项否决”的原则，只有全部是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通过的，填写“合格”；只要其中有一项是</w:t>
      </w:r>
      <w:r>
        <w:rPr>
          <w:rFonts w:eastAsia="仿宋" w:cs="仿宋" w:ascii="仿宋" w:hAnsi="仿宋"/>
          <w:b/>
          <w:bCs/>
          <w:sz w:val="28"/>
          <w:szCs w:val="28"/>
        </w:rPr>
        <w:t>×/</w:t>
      </w:r>
      <w:r>
        <w:rPr>
          <w:rFonts w:ascii="仿宋" w:hAnsi="仿宋" w:cs="仿宋" w:eastAsia="仿宋"/>
          <w:b/>
          <w:bCs/>
          <w:sz w:val="28"/>
          <w:szCs w:val="28"/>
        </w:rPr>
        <w:t>不通过的，填写“不合格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结论是合格的，才能进入下一轮；不合格的被淘汰。</w:t>
      </w:r>
    </w:p>
    <w:p>
      <w:pPr>
        <w:pStyle w:val="Normal"/>
        <w:spacing w:lineRule="exact" w:line="260" w:before="156" w:after="156"/>
        <w:jc w:val="both"/>
        <w:rPr>
          <w:rFonts w:ascii="宋体" w:hAnsi="宋体" w:eastAsia="仿宋" w:cs="Arial"/>
          <w:b/>
          <w:b/>
          <w:sz w:val="28"/>
          <w:szCs w:val="28"/>
        </w:rPr>
      </w:pPr>
      <w:r>
        <w:rPr>
          <w:rFonts w:eastAsia="仿宋" w:cs="Arial" w:ascii="宋体" w:hAnsi="宋体"/>
          <w:b/>
          <w:sz w:val="28"/>
          <w:szCs w:val="28"/>
        </w:rPr>
      </w:r>
    </w:p>
    <w:p>
      <w:pPr>
        <w:pStyle w:val="Normal"/>
        <w:spacing w:lineRule="exact" w:line="260" w:before="156" w:after="156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260" w:before="156" w:after="156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260" w:before="156" w:after="156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260" w:before="156" w:after="156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评分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0"/>
        <w:gridCol w:w="935"/>
        <w:gridCol w:w="2865"/>
        <w:gridCol w:w="900"/>
        <w:gridCol w:w="1493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方案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方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比选单位的项目实施方案、服务内容、质量保证、进度计划、信息安全保密、售后服务等内容全面合理、完整详细、切实可行的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每缺少一项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每有一处阐述不清或不贴合实际的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直至本项分值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方案并加盖公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 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约能力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类案例实施经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来参与比选单位独立承担过档案整理和数字化服务项目，每个项目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得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为止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须提供证明材料，未提供证明材料或者提供不全的不得分。证明材料包括但不限于：签署的合同复印件（需包含合同首页、签字盖章页）</w:t>
            </w:r>
          </w:p>
        </w:tc>
      </w:tr>
      <w:tr>
        <w:trPr>
          <w:trHeight w:val="1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国企、机关事业单位合作的业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国企、机关事业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以上合作的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与国企、机关事业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以下合作的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没有与国企、机关事业单位合作的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合同复印件加盖公章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服务团队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具有档案整理和数字化服务经验，在项目中任职项目负责人三次及以上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任职过两次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任职过一次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未有任职经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具有档案专业中级（含）以上职称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以下职称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在比选文件中提供项目负责人简介中体现相关实施经验，否则不计分。相关证书提供复印件加盖公章</w:t>
            </w:r>
          </w:p>
        </w:tc>
      </w:tr>
      <w:tr>
        <w:trPr>
          <w:trHeight w:val="21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团队成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入本项目服务人员具有档案专业初级（含）以上职称，每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最多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不提供不得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入本项目服务人员具有相关档案业务人员培训结业证书的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最多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人员可以重复计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相关证书复印件加盖公章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评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选价的确定：比选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选单位有效报价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评分法中的价格分统一采用低价优先法计算，即通过资格审查、实质性响应且最后报价价格最低的比选报价为比选基准价，其价格分为满分。其他比选单位的价格分统一按照下列公式计算：比选报价得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比选基准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选报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权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有效报价单并加盖公章</w:t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居左"/>
    <w:basedOn w:val="Normal"/>
    <w:qFormat/>
    <w:pPr>
      <w:widowControl/>
      <w:snapToGrid w:val="false"/>
      <w:spacing w:before="60" w:after="60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1:00Z</dcterms:created>
  <dc:creator>于豪亮</dc:creator>
  <dc:description/>
  <dc:language>en-US</dc:language>
  <cp:lastModifiedBy>于洋</cp:lastModifiedBy>
  <cp:lastPrinted>2021-07-12T09:25:00Z</cp:lastPrinted>
  <dcterms:modified xsi:type="dcterms:W3CDTF">2023-11-08T08:38:01Z</dcterms:modified>
  <cp:revision>3</cp:revision>
  <dc:subject/>
  <dc:title>评标计分表（技术、商务评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BA5BC5BF34BBA8F8C6B6290B39C2F</vt:lpwstr>
  </property>
  <property fmtid="{D5CDD505-2E9C-101B-9397-08002B2CF9AE}" pid="3" name="KSOProductBuildVer">
    <vt:lpwstr>2052-11.8.2.11813</vt:lpwstr>
  </property>
</Properties>
</file>